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5.02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08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usługę z zakresu przygotowania projektów decyzji o warunkach  zabudowy i zagospodarowania przestrzennego  terenu 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złożonych ofert 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JASIŃSKA MALEC  Architekci  architekt Agata Jasińska-Malec , 38-700 Ustrzyki Dolne , ul. Nadgórna 101 , za cenę brutto 37.332,00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acownia Projektowa Architektury WINNICKI-PROJEKT mgr inż.arch.Łukasz Winnicki , ul. Fabryczna 15 , 38-700 Ustrzyki Dolne , za cenę brutto 41.724,00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2"/>
        </w:rPr>
      </w:pPr>
      <w:r>
        <w:rPr>
          <w:b/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6:00Z</dcterms:created>
  <dc:creator>zp</dc:creator>
  <dc:description/>
  <cp:keywords/>
  <dc:language>en-US</dc:language>
  <cp:lastModifiedBy>zp</cp:lastModifiedBy>
  <cp:lastPrinted>2010-02-05T12:56:00Z</cp:lastPrinted>
  <dcterms:modified xsi:type="dcterms:W3CDTF">2010-02-05T11:56:00Z</dcterms:modified>
  <cp:revision>2</cp:revision>
  <dc:subject/>
  <dc:title>Ustrzyki Dolne, dnia  16 kwietnia 2009 r</dc:title>
</cp:coreProperties>
</file>